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27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В 16-10 у д.19 по ул.П.Коммуны /Фрунзенский р-н/ водитель 1962г.р., управляя автобусом ПАЗ 423400, допустил падение пассажира 1935г.р., которая с закрытым переломом 5,6 ребер слева доставлена в мед.учреждение. Водитель трезв.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1.  </w:t>
      </w:r>
    </w:p>
    <w:p>
      <w:pPr>
        <w:pStyle w:val="Normal"/>
        <w:rPr/>
      </w:pPr>
      <w:r>
        <w:rPr>
          <w:rFonts w:eastAsia="Calibri" w:cs="Calibri"/>
        </w:rPr>
        <w:t xml:space="preserve">В 12:30 ул. 2-я Грачевская д.4 совершена кража а/м ГАЗ-3110 серебристая цвет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6.03.2019г.) –2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ВЫЯВЛЕНО АДМИНИСТРАТИВНЫХ ПРАВОНАРУШЕНИЙ – 18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Нарушения ПДД РФ пешеходам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8"/>
          <w:szCs w:val="18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9:00Z</dcterms:created>
  <dc:creator>degurny</dc:creator>
  <dc:description/>
  <cp:keywords/>
  <dc:language>en-US</dc:language>
  <cp:lastModifiedBy>мропрл</cp:lastModifiedBy>
  <cp:lastPrinted>2019-02-28T05:18:00Z</cp:lastPrinted>
  <dcterms:modified xsi:type="dcterms:W3CDTF">2019-04-03T12:59:00Z</dcterms:modified>
  <cp:revision>2</cp:revision>
  <dc:subject/>
  <dc:title>ОПЕРАТИВНАЯ ИНФОРМАЦИЯ ЗА 04 ОКТЯБРЯ 2010 ГОДА</dc:title>
</cp:coreProperties>
</file>