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7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1.</w:t>
      </w:r>
    </w:p>
    <w:p>
      <w:pPr>
        <w:pStyle w:val="Normal"/>
        <w:spacing w:lineRule="auto" w:line="192"/>
        <w:ind w:firstLine="284"/>
        <w:jc w:val="both"/>
        <w:rPr>
          <w:sz w:val="14"/>
          <w:szCs w:val="20"/>
        </w:rPr>
      </w:pPr>
      <w:r>
        <w:rPr>
          <w:sz w:val="20"/>
          <w:szCs w:val="20"/>
        </w:rPr>
        <w:t xml:space="preserve">В 03-35 у д.7 по ул. Любимова /Ленинский р-н/ водитель 1963 г.р., управляя а/м ГАЗ A6BR23 (скорая помощь) при торможении перед воротами, допустил падение пассажира </w:t>
      </w:r>
      <w:r>
        <w:rPr>
          <w:sz w:val="20"/>
          <w:szCs w:val="28"/>
        </w:rPr>
        <w:t>2018 г.р. В результате ДТП пассажир с ЗЧМТ, СГМ напр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3-58 из медицинского учреждения поступило сообщение о том, что к ним с ЗЧМТ обратился гражданин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8 г.р. </w:t>
      </w:r>
      <w:r>
        <w:rPr>
          <w:sz w:val="20"/>
          <w:szCs w:val="20"/>
          <w:u w:val="single"/>
        </w:rPr>
        <w:t>Установлено</w:t>
      </w:r>
      <w:r>
        <w:rPr>
          <w:sz w:val="20"/>
          <w:szCs w:val="20"/>
        </w:rPr>
        <w:t xml:space="preserve">: 26.03.2021г. в 19-25 у д.185Б по ул. Лежневская (регулируемый перекресток с ул. Отдельная) /Ленинский р-н/ водитель 1985 г.р., управляя а/м Фольксваген Поло при повороте налево на запрещающий сигнал светофора совершил столкновение с движущимся во встречном направлении а/м Киа Соул под управлением водителя 1978 г.р. Ранее оформлено ДТП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15-06 из медицинского учреждения поступило сообщение о том, что к ним с переломом локтевого отростка со смещением обратился гражданин 1985 г.р., который пояснил, что 27.03.2021г. около 11-00 у д.49 по пр. Шереметевский /Ленинский р-н/ неустановленный водитель, управляя неустановленным автобусом при начале движения допустил падение пассажира. Проводится проверка. Телефонограмм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3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28T05:48:00Z</cp:lastPrinted>
  <dcterms:modified xsi:type="dcterms:W3CDTF">2021-04-01T09:32:00Z</dcterms:modified>
  <cp:revision>4491</cp:revision>
  <dc:subject/>
  <dc:title>ОПЕРАТИВНАЯ ИНФОРМАЦИЯ ЗА 04 ОКТЯБРЯ 2010 ГОДА</dc:title>
</cp:coreProperties>
</file>