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7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00-42 на пр.Ленина-40 /Ленинский р-н/ водитель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99 г.р., управляя а/м Мицубиси Лансер при повороте направо совершил столкновение с движущимся попутно слева и поворачивающим направо а/м Мицубиси Лансер под управлением водителя 1989 г.р., после чего а/м Мицубиси совершил наезд на дерево. В результате ДТП: водитель а/м Мицубиси Лансер с сочетанной травмой доставлен в медицинское учреждение; пассажир а/м Мицубиси 1999 г.р., с сочетанной травмой доставлен в больницу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7.03.2022г.) –12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2 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8:00Z</dcterms:created>
  <dc:creator>degurny</dc:creator>
  <dc:description/>
  <cp:keywords/>
  <dc:language>en-US</dc:language>
  <cp:lastModifiedBy>INET</cp:lastModifiedBy>
  <cp:lastPrinted>2022-03-28T05:36:00Z</cp:lastPrinted>
  <dcterms:modified xsi:type="dcterms:W3CDTF">2022-03-28T06:51:00Z</dcterms:modified>
  <cp:revision>338</cp:revision>
  <dc:subject/>
  <dc:title>ОПЕРАТИВНАЯ ИНФОРМАЦИЯ ЗА 04 ОКТЯБРЯ 2010 ГОДА</dc:title>
</cp:coreProperties>
</file>