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7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от д.2А по ул. Г.Горбатова г.Иваново совершена кража а/м Фольксваген,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6.05.2019г.)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3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4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6-25T14:13:00Z</dcterms:modified>
  <cp:revision>3</cp:revision>
  <dc:subject/>
  <dc:title>ОПЕРАТИВНАЯ ИНФОРМАЦИЯ ЗА 04 ОКТЯБРЯ 2010 ГОДА</dc:title>
</cp:coreProperties>
</file>