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10 на пер.3 Коноховский, у д.195 по ул.Минская /Октябрьский р-н/ г. Иваново 1989 г.р., управляя а/м Киа Сид при повороте налево совершила наезд на лежачего пешехода 1963 г.р., которая с сочетанной травмой доставлена в медицинское учреждение. Водитель трезва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23-10 у д.141Д по ул.Куконковых /Ленинский р-н/ г. Иваново, водитель 1975 г.р., управляя а/м МАЗ 5336 совершил наезд на двигающегося в попутном направлении неустановленного пешехода, который с сочетанной травмой, кома доставлен в медицинское учреждение, после чего совершил наезд на опору уличного освещения справа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5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6-08T06:24:00Z</dcterms:modified>
  <cp:revision>2307</cp:revision>
  <dc:subject/>
  <dc:title>ОПЕРАТИВНАЯ ИНФОРМАЦИЯ ЗА 04 ОКТЯБРЯ 2010 ГОДА</dc:title>
</cp:coreProperties>
</file>