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27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8"/>
          <w:szCs w:val="18"/>
          <w:highlight w:val="yellow"/>
          <w:u w:val="single"/>
        </w:rPr>
      </w:pPr>
      <w:r>
        <w:rPr>
          <w:b/>
          <w:i/>
          <w:spacing w:val="4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8"/>
          <w:szCs w:val="18"/>
        </w:rPr>
        <w:tab/>
      </w:r>
      <w:r>
        <w:rPr>
          <w:sz w:val="19"/>
          <w:szCs w:val="19"/>
        </w:rPr>
        <w:t xml:space="preserve">В 12-30 на нерегулируемом перекрестке ул.Станкостроителей–ул.Лежневская 152А /Фрунзенский р-н/ водитель 1960 г.р., управляя автобусом ПАЗ 3204 совершил столкновение с движущемся впереди автобусом ПАЗ 3203 под управлением водителя 1974 г.р.  В результате ДТП пострадала пассажирка автобуса ПАЗ 1938 г.р., которая с ЗЧМТ, СГМ, ушибом лобно-височной области слева доставлена в больницу. Водители трезвы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5-30 у д.63 по ул.Постышева /Ленинский р-н/ водитель 1974 г.р., управляя а/м Газ совершил наезд на переходившего проезжую часть дороги справа налево вне пешеходного перехода при его наличии в зоне видимости пешехода 2000 г.р., который с СГМ, ушибом мягких тканей голени доставлен в больницу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8"/>
          <w:szCs w:val="18"/>
        </w:rPr>
        <w:tab/>
      </w:r>
      <w:r>
        <w:rPr>
          <w:sz w:val="19"/>
          <w:szCs w:val="19"/>
        </w:rPr>
        <w:t xml:space="preserve">В 17-00 из медицинского учреждения поступило сообщение о том, что к ним за медицинской помощью с ушибленной ссадиной левого бедра, ушибом правого коленного сустава обратилась гражданка 2005 г.р., которая пояснила, что травмы получила в результате ДТП. </w:t>
      </w:r>
      <w:r>
        <w:rPr>
          <w:sz w:val="19"/>
          <w:szCs w:val="19"/>
          <w:u w:val="single"/>
        </w:rPr>
        <w:t>Установлено, что 27.06.2022 в 11-50</w:t>
      </w:r>
      <w:r>
        <w:rPr>
          <w:sz w:val="19"/>
          <w:szCs w:val="19"/>
        </w:rPr>
        <w:t xml:space="preserve"> у д.73 по пр-ту Ленина /Октябрьский р-н/ пострадавшая 2005 г.р., управляя велосипедом </w:t>
      </w:r>
      <w:r>
        <w:rPr>
          <w:sz w:val="19"/>
          <w:szCs w:val="19"/>
          <w:lang w:val="en-US"/>
        </w:rPr>
        <w:t>Stern</w:t>
      </w:r>
      <w:r>
        <w:rPr>
          <w:sz w:val="19"/>
          <w:szCs w:val="19"/>
        </w:rPr>
        <w:t xml:space="preserve"> не справилась с управлением и совершила наезд на остановившийся учебный а/м Лада Гранта, в котором за рулем находилась ученица с инструктором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7.06.2022г.) – 2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6T05:25:00Z</cp:lastPrinted>
  <dcterms:modified xsi:type="dcterms:W3CDTF">2022-06-29T12:06:00Z</dcterms:modified>
  <cp:revision>3383</cp:revision>
  <dc:subject/>
  <dc:title>ОПЕРАТИВНАЯ ИНФОРМАЦИЯ ЗА 04 ОКТЯБРЯ 2010 ГОДА</dc:title>
</cp:coreProperties>
</file>