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7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1 – 0 -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1-24 из медицинского учреждения поступило сообщение о том, что к ним за медицинской помощью с ЗЧМТ, СГМ, тупой травмой живота, переломом лунной кости обратился гражданин 1973 г.р., который пояснил, что травму получил </w:t>
      </w:r>
      <w:r>
        <w:rPr>
          <w:sz w:val="20"/>
          <w:szCs w:val="20"/>
          <w:u w:val="single"/>
        </w:rPr>
        <w:t>25.07.2021г. в 16-00</w:t>
      </w:r>
      <w:r>
        <w:rPr>
          <w:sz w:val="20"/>
          <w:szCs w:val="20"/>
        </w:rPr>
        <w:t xml:space="preserve"> во дворе дома д. 62 по пр-кт Текстильщиков /Ленинский р-н./ в результате наезда на него а/м белого цвета марку и г/н не запомнил под управлением не установленного водителя, который с места ДТП скрылся. Ведутся розыскные мероприятия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07.2021г.) – 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9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7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7-29T09:35:00Z</dcterms:modified>
  <cp:revision>1517</cp:revision>
  <dc:subject/>
  <dc:title>ОПЕРАТИВНАЯ ИНФОРМАЦИЯ ЗА 04 ОКТЯБРЯ 2010 ГОДА</dc:title>
</cp:coreProperties>
</file>