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7 ИЮЛ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2-40 у д.10 по ул.Жарова /Фрунзенский р-н/ водитель 1996 г.р., управляя а/м Мазда СХ5 при выезде с дворовой территории совершил наезд на велосипедиста 2001 г.р., который с ушибом правого коленного сустава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27.07.2022г.) – 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ночь от д.126 по ул.Куконковых г.Иваново совершен угон а/м Мицубиси Аутлендер, бел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2:28:00Z</dcterms:modified>
  <cp:revision>749</cp:revision>
  <dc:subject/>
  <dc:title>ОПЕРАТИВНАЯ ИНФОРМАЦИЯ ЗА 04 ОКТЯБРЯ 2010 ГОДА</dc:title>
</cp:coreProperties>
</file>