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7 АВГУС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6-50 на регулируемом перекрестке ул.Свободы-ул.Академическая /Советский р-н/ водитель 1982 г.р., управляя а/м Тойота Виста при повороте налево совершил столкновение с движущимся во встречном направлении а/м Ниссан Х-Трейл под управлением водителя 1957 г.р. В результате ДТП водитель а/м Тойота Виста с ЗЧМТ доставлен в ОКБ, составлены адм.протоколы по ст.12.13ч.2, 12.27ч.3 КоАП РФ. Водитель а/м Ниссан Х-Трейл трезв.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1 – 0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5-55 из медицинского учреждения поступило сообщение о том, что с ушибами грудной клетки и шейного отдела позвоночника за мед.помощью обратилась гражданка 1990 г.р.  Установлено, что 26.08.21 в 15-15 на регулируемом перекрестке пр.Строителей-ул.Д.Бедного /Ленинский р-н/ водитель 1999 г.р., управляя а/м ГАЗ-300927 при повороте налево совершил столкновение с движущимся во встречном направлении а/м Рено Меган под управлением пострадавшей. Ранее оформлен адм.материал с материальным ущербом. 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7.08.2021г.) –1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box">
    <w:name w:val="rec_box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13:00Z</dcterms:created>
  <dc:creator>degurny</dc:creator>
  <dc:description/>
  <cp:keywords/>
  <dc:language>en-US</dc:language>
  <cp:lastModifiedBy>INET</cp:lastModifiedBy>
  <cp:lastPrinted>2021-08-27T05:19:00Z</cp:lastPrinted>
  <dcterms:modified xsi:type="dcterms:W3CDTF">2021-08-30T08:35:00Z</dcterms:modified>
  <cp:revision>1171</cp:revision>
  <dc:subject/>
  <dc:title>ОПЕРАТИВНАЯ ИНФОРМАЦИЯ ЗА 04 ОКТЯБРЯ 2010 ГОДА</dc:title>
</cp:coreProperties>
</file>