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7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2 – 0 – 2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>В 20-42 из медицинского учреждения поступило сообщение о том, что к ним за медицинской помощью с ушибом левого коленного сустава в н.с. обратился гражданин 1988 г.р., который пояснил, что травмы получил в результате ДТП. Установлено, что 27.08.2022 в 17-40 у д.43 по ул.Дзержинского /Октябрьский р-н/ неустановленный водитель управляя не установленным а/м совершил наезд на стоявшего пешеход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7.08.2022г.) –1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8-27T05:33:00Z</cp:lastPrinted>
  <dcterms:modified xsi:type="dcterms:W3CDTF">2022-09-09T09:38:00Z</dcterms:modified>
  <cp:revision>1563</cp:revision>
  <dc:subject/>
  <dc:title>ОПЕРАТИВНАЯ ИНФОРМАЦИЯ ЗА 04 ОКТЯБРЯ 2010 ГОДА</dc:title>
</cp:coreProperties>
</file>