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ОПЕРАТИВНАЯ ИНФОРМАЦИЯ ЗА 27 СЕНТЯБРЯ 2019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color w:val="FF0000"/>
          <w:sz w:val="6"/>
          <w:szCs w:val="6"/>
          <w:highlight w:val="yellow"/>
          <w:u w:val="single"/>
        </w:rPr>
      </w:pPr>
      <w:r>
        <w:rPr>
          <w:b/>
          <w:i/>
          <w:color w:val="FF0000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color w:val="FF0000"/>
          <w:sz w:val="6"/>
          <w:szCs w:val="6"/>
          <w:highlight w:val="yellow"/>
          <w:u w:val="single"/>
        </w:rPr>
      </w:pPr>
      <w:r>
        <w:rPr>
          <w:b/>
          <w:i/>
          <w:color w:val="FF0000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 xml:space="preserve">ИВАНОВО – 2 </w:t>
      </w:r>
    </w:p>
    <w:p>
      <w:pPr>
        <w:pStyle w:val="Normal"/>
        <w:spacing w:lineRule="auto" w:line="192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09-00 у д.16А по ул. Сосновая (ООТ «Текстиль Профи») /Советский р-н/ водитель 1970 г.р., управляя Богдан А09204 при движении (проезжал искусственную неровность) допустил падение пассажира 1964 г.р., которая с переломом поясничного отдела позвонка госпитализирована в медицинское учреждение. </w:t>
      </w:r>
    </w:p>
    <w:p>
      <w:pPr>
        <w:pStyle w:val="Normal"/>
        <w:spacing w:lineRule="auto" w:line="192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14-17 у д. 78 по ул. Кудряшова /Ленинский р-н/ водитель 1986 г.р., управляя а/м Опель Астра при выезде с второстепенной дороги допустил помеху движущемуся по главной а/м Пежо 407 под управлением водителя 1985 г.р. После чего а/м Пежо совершил наезд на препятствие. В результате ДТП пострадал водитель а/м Пежо 407 с ЗЧМТ, СГМ, ушибом поясничной области доставлен в медицинское учреждение. 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УГОНЫ И КРАЖИ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СООБЩЕНИЙ О ДТП С МАТЕРИАЛЬНЫМ УЩЕРБОМ (за 27.08.2019г.) –27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ЕВРОПРОТОКОЛ –21.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</w:rPr>
        <w:t>ВЫЯВЛЕНО АДМИНИСТРАТИВНЫХ ПРАВОНАРУШЕНИЙ – 135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ские удерживающие устройства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мни безопасности – 1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предоставление преимущества пешеходам в зоне пешеходных переходов – 6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рушения ПДД РФ пешеходами – 8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трезвые водители -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spacing w:lineRule="auto" w:line="192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15:00Z</dcterms:created>
  <dc:creator>degurny</dc:creator>
  <dc:description/>
  <cp:keywords/>
  <dc:language>en-US</dc:language>
  <cp:lastModifiedBy>INET</cp:lastModifiedBy>
  <cp:lastPrinted>2019-09-28T05:32:00Z</cp:lastPrinted>
  <dcterms:modified xsi:type="dcterms:W3CDTF">2019-09-30T09:16:00Z</dcterms:modified>
  <cp:revision>12530</cp:revision>
  <dc:subject/>
  <dc:title>ОПЕРАТИВНАЯ ИНФОРМАЦИЯ ЗА 04 ОКТЯБРЯ 2010 ГОДА</dc:title>
</cp:coreProperties>
</file>