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9-55 у д. 29 ул. Кузнецова /Фрунзенский р-н./ водитель 1980 г.р., управляя а/м Рено Меган  совершил наезд на пешехода который переходил проезжую часть дороги не по пешеходному переходу при его наличии в зоне видимости. В результате ДТП пострадал пешеход 1956 г.р., с сочетанной травмой госпитализирован в медицинское учреждение. Водитель трезв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9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29T08:36:00Z</dcterms:modified>
  <cp:revision>395</cp:revision>
  <dc:subject/>
  <dc:title>ОПЕРАТИВНАЯ ИНФОРМАЦИЯ ЗА 04 ОКТЯБРЯ 2010 ГОДА</dc:title>
</cp:coreProperties>
</file>