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СЕН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15 на нерегулируемом перекрестке ул.Дунаева-ул.Калинина /Октябрьский р-н/ водитель 1977 г.р., управляя а/м Киа Рио при повороте на лево выехал на полосу встречного движения, где совершил наезд на переходившего проезжую часть справа налево по нерегулируемому пешеходному переходу пешехода 1977 г.р., которая с ЗЧМТ, СГМ, травмой шейного отдела позвоночника, ушибом бедра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9.2022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09-29T09:23:00Z</dcterms:modified>
  <cp:revision>350</cp:revision>
  <dc:subject/>
  <dc:title>ОПЕРАТИВНАЯ ИНФОРМАЦИЯ ЗА 04 ОКТЯБРЯ 2010 ГОДА</dc:title>
</cp:coreProperties>
</file>