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20 у д.123 по ул.Кудряшова /Ленинский р-н/ водитель 1992 г.р., управляя а/м ГАЗ 2747 при повороте налево во двор дома совершил столкновение с двигающимся во встречном направлении а/м Форд Фокус под управлением водителя 1988г.р. В результате ДТП водитель а/м Форд Фокус с ушибами и ссадинами правого коленного сустава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21"/>
          <w:szCs w:val="21"/>
          <w:u w:val="single"/>
        </w:rPr>
      </w:pPr>
      <w:r>
        <w:rPr>
          <w:b/>
          <w:i/>
          <w:vanish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11.2019г.)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очь от д.166А по ул.Лежневская похищен а/м Тойота Камри, черного цвет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27T18:24:00Z</cp:lastPrinted>
  <dcterms:modified xsi:type="dcterms:W3CDTF">2019-12-09T06:39:00Z</dcterms:modified>
  <cp:revision>939</cp:revision>
  <dc:subject/>
  <dc:title>ОПЕРАТИВНАЯ ИНФОРМАЦИЯ ЗА 04 ОКТЯБРЯ 2010 ГОДА</dc:title>
</cp:coreProperties>
</file>