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7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40 у д.6 по Фабричному проезду /Фрунзенский р-н/ водитель 1984 г.р., управляя а/м Датсун ОН-ДО совершил наезд на препятствие справа. В результате ДТП пассажир а/м 1999 г.р., с ЗЧМТ оставлен на месте ДТП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5-30 из медицинского учреждения поступило сообщение о том, что к ним с ушибом м/т головы за мед.помощью обратился гражданин 1985 г.р., который пояснил, что телесные повреждения получил 26.11.2021г. на ул.Ташкентской г.Иваново /Фрунзенский р-н/ в результате наезда неустановленным а/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11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5T04:52:00Z</cp:lastPrinted>
  <dcterms:modified xsi:type="dcterms:W3CDTF">2021-11-29T13:34:00Z</dcterms:modified>
  <cp:revision>4992</cp:revision>
  <dc:subject/>
  <dc:title>ОПЕРАТИВНАЯ ИНФОРМАЦИЯ ЗА 04 ОКТЯБРЯ 2010 ГОДА</dc:title>
</cp:coreProperties>
</file>