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30 на ул.Любимова-6 /Ленинский р-н/ водитель 1968 г.р., управляя а/м Хендэ Солярис совершил наезд на переходившего проезжую часть слева направо по нерегулируемому пешеходному переходу пешехода 1980 г.р., который с ушибами бедра и правого плеча доставлен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5-50 из медицинского учреждения поступило сообщение о том, что к ним с ушибом левого локтя за мед.помощью обратился водитель а/м Хендэ Солярис 1993 г.р. Установлено, что 26.12.20 в 21-45 на регулируемом перекрестке ул.Лежневская-ул.Типографская /Фрунзенский р-н/ пострадавший управляя а/м Хендэ Солярис при проезде перекрестка на запрещающий сигнал светофора (красный) совершил столкновение с движущимся на разрешающий сигнал светофора (зеленый) а/м Шевроле-Нива под управлением водителя 1967 г.р., который в 14-15 с ушибом левого плеча обратился в медицинское учреждение. Ранее оформлен адм.материал с материальным ущерб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5-55 из медицинского учреждения поступило сообщение о том, что к ним с ЗЧМТ, СГМ за мед.помощью обратилась гражданка 1980 г.р., которая поясняет что травмы получила при ДТП на ул.Лежневская-ул.Типографская /Ленинский р-н/. Проводится провер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12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1-21T13:33:00Z</dcterms:modified>
  <cp:revision>3759</cp:revision>
  <dc:subject/>
  <dc:title>ОПЕРАТИВНАЯ ИНФОРМАЦИЯ ЗА 04 ОКТЯБРЯ 2010 ГОДА</dc:title>
</cp:coreProperties>
</file>