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7 ДЕКАБ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10-00 на нерегулируемом перекрестке ул. 2-я Запрудная и ул. Постышева /Ленинский р-н/ водитель 1989 г.р., управляя а/м Форд Мондео, при выезде с второстепенной дороги совершил столкновение с движущимся по главной а/м Киа Рио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91 г.р. В результате ДТП пострадала пассажир а/м Форд 1980 г.р., которая с перелом 9-10 ребра справа доставлена в медицинское учреждение. Водители трезвы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-25 из медицинского учреждения поступило сообщение о том, что к ним с ушибом мягких тканей правого плеча обратилась гражданка 1949 г.р., которая пояснила, что травму получила 25.12.2021г. около 15-00 на ул. Ермака /Октябрьский р-н/ при падении в троллейбусе. Обстоятельства выясняются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7.12.2021г.) – 6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5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6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1-12-27T04:49:00Z</cp:lastPrinted>
  <dcterms:modified xsi:type="dcterms:W3CDTF">2022-01-13T11:16:00Z</dcterms:modified>
  <cp:revision>2265</cp:revision>
  <dc:subject/>
  <dc:title>ОПЕРАТИВНАЯ ИНФОРМАЦИЯ ЗА 04 ОКТЯБРЯ 2010 ГОДА</dc:title>
</cp:coreProperties>
</file>