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  <w:t xml:space="preserve">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7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9-00 у д.67 по пр.Строителей /Ленинский р-н/ водитель 1977 г.р., управляя а/м Хонда Фит совершил наезд на переходившего слева направо вне пешеходного перехода, в зоне его видимости, пешехода 1978 г.р., который с ЗЧМТ, СГМ, а/о доставлен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2 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</w:rPr>
        <w:tab/>
      </w:r>
      <w:r>
        <w:rPr>
          <w:sz w:val="19"/>
          <w:szCs w:val="19"/>
        </w:rPr>
        <w:t xml:space="preserve">В 00-41 из медицинского учреждения г.Иваново поступило сообщение о том, что к ним за мед.помощью обратились: граждане 1999 г.р., с ушибами мягких тканей головы и грудной клетки (не госпитализирована) и 1997 г.р., с СГМ (не госпитализирован)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25.12.2022г. в 16-40 у д.3А по ш.Кохомское /Ленинский р-н/ не установленный водитель, управляя а/м ВАЗ-21703 совершил наезд на стоящий впереди в попутном направлении а/м Ауди-100 под управлением водителя 2001 г.р., который от удара совершил наезд на стоящий впереди в попутном направлении а/м Хендэ Солярис под управлением одного из пострадавших. После ДТП водитель а/м ВАЗ с места ДТП скрылся. Проводятся мероприятия по установлению и розыску водител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7.12.2022г.) – 3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  <w:u w:val="single"/>
        </w:rPr>
        <w:t>ВЫЕЗД – 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1-10T06:54:00Z</dcterms:modified>
  <cp:revision>3126</cp:revision>
  <dc:subject/>
  <dc:title>ОПЕРАТИВНАЯ ИНФОРМАЦИЯ ЗА 04 ОКТЯБРЯ 2010 ГОДА</dc:title>
</cp:coreProperties>
</file>