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3.2019 № 271 «Об утверждении административного регламента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оптимизации работы при предоставлении       муниципальной      услуги,      Администрация      города      Иванова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3.2019 № 271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бзаце четвертом пункта 2.2 слова «Администрации города Иванова: office@ivgoradm.ru» заменить словами «Управл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ag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gora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ункте 2.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 В подпункте 3 слова «Администрацию города Иванова»  заменить словами «Управление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 В подпункте 4 слова «Администрации города Иванова» заменить словами «Управл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В подпункте 2 пункта 2.8.2 после слов «части 21.10» дополнить словами «статьи 51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В абзаце втором пункта 2.16 цифры «8 (4932) 59-45-85» заменить цифрами «8 (4932) 59-45-30», цифры «8 (4932) 59-45-83» заменить цифрами «8 (4932) 59-45-84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В абзаце третьем пункта 2.17 цифры «59-45-47» заменить цифрами «59-46-47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 подпункте 2 пункта 3.3.3.3 слова «установленный федеральный информационный ресурс» заменить словам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проверки электронной цифровой подпис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В абзаце третьем пункта 3.4.1.2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одного рабочего дня с даты получения заявления» заменить словами «в пределах срока предоставления муниципальной услуги, установленного пунктом 2.4 настоящего Регламента,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риложение № 2 изложить в следующе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В.Н. Шары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дача разрешений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ях, 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м кодек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-2. Срок - 7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застройщик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едставитель (контактное лицо) застройщика, Ф.И.О., телефон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e-mail, 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 ВНЕСЕНИИ ИЗМЕНЕНИЙ В РАЗРЕШЕНИЕ НА СТРОИТЕЛЬСТВ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"____" ______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шу внести изменения в разрешение на строительство от "__" _____ 20___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__ объекта капитального строительства 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ъект, город, улица, номер дома и т.д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на пользование землей закреплено 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 от "___" __________ 20____ г. N 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ый  процесс  планируется  осуществлять на следующих земельных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частках: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ъект, город, улица, номер дома, номер участк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на пользование которыми закреплено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 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 от "_______" __________________ 20_____ г. N 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 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 от "______" ___________________ 20___ г. N 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. 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 от "______" _____________ 20________ г. N 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ство  (реконструкцию) планируется осуществить в соответствии с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ом 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дивидуальный/типовой; наименование проекта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_________________________________________ N _______________ серия 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еобходимость  внесения  изменений  в  разрешение  на  строительство о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"____"_____ 20__ г. N ____ обусловлена следующими причинам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казываются причины внесения изменений на строительств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полнительно информируем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 Лицо, осуществившее подготовку проектной документаци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жность и Ф.И.О. руководителя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/с, к/с, БИК)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Н, ОГРНИП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физического лица указываются: Ф.И.О., адрес регистрации и почтовы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адрес, телефон, e-mail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аво выполнения работ по подготовке проектной документации закреплен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, реквизиты документа и уполномоченной организации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его выдавш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аботы выполнены на основании договора (контракта) от "____" 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0_____ г. N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 организации, выдавшей положительное заключение эксперти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ной  документации,  и  в  случаях,  предусмотренных законодательство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оссийской  Федерации,  реквизиты  приказа  об  утверждении  положительн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ключения государственной экологической эксперти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егистрационный   номер   и   дата   выдачи  положительного  заключ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экспертизы    проектной   документации   и   в   случаях,   предусмотренных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конодательством  Российской  Федерации,  реквизиты приказа об утвержден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оложительного заключения государственной экологической эксперти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т "______" __________________ 20______ г. N 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ирование  объекта осуществлено в соответствии с градостроительны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аном земельного участк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____ от "___" _________ 20____ г., утвержденным 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 от "___" __________ 20____ г. N 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ом планировки территории 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проекта планировк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 от "___" __________ 20____ г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твержденным 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 от "_____" __________ 20____ г. N 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ектом межевания территории 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проекта межева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 от "___" _________ 20____ г.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твержденным 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 от "_____" __________ 20____ г. N 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адастровый номер реконструируемого объекта капитального строительства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    случае     реконструкции     объекта    капитального   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N _________________________________ указывается кадастровый номер учтенног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 государственном  кадастре  недвижимости  объекта культурного наследия, в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лучае  выполнения  работ  по  сохранению объекта культурного наследия, пр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торых  затрагиваются  конструктивные и другие характеристики надежности 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езопасности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 Сведения об объекте капитального строительства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┌───────────────────────────────────────┬─────────┬──────────────────────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Наименование показателя        │ Единица │ По проекту (плановые) 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│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змерения│                       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└───────────────────────────────────────┴─────────┴───────────────────────┘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. Общие показатели объекта капиталь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ый объем - всего               куб. м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 подземной части              куб. м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                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ощадь встроенно-пристроенных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омещени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зданий             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этажей             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подземных этажей              штук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секций                        секций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ысота                                   м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лощадь застройки             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раткие проектные характеристики линейного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атегория (класс)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тяженность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ощность (пропускная способность,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грузооборот, интенсивность движен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Тип (КЛ, ВЛ, КВЛ), уровень напряжения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линий электропередач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еречень конструктивных элементов,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казывающих влияние на безопасност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ные показатели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I. Нежилые объект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ъекты  непроизводственного  назначения  (школы,  больницы,  детские сады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ъекты культуры, спорта и т.д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мест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посещений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местимость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ъекты производственного назнач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ощность     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изводительность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отяженность 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иные показател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фундаментов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стен  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перекрытий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кровли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II. Объекты жилищного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 площадь  жилых  помещений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за исключение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еранд и террас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Количество квартир - всего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-комнатные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-комнатные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-комнатные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4-комнатные          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более чем 4-комнатные                    штук/кв. м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щая площадь жилых помещений            кв. м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с учетом балконов, лоджий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еранд и террас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фундаментов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стен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перекрытий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атериалы кровли                                    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IV. Стоимость строительст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оимость строительства объекта - всего  тыс. рублей 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строительно-монтажных работ              тыс. рубл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ля финансирования строительства привлечены на основании договора участия в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олевом   строительстве,   предусматривающем   передачу  жилого  помещения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енежные средства граждан и юридических лиц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да/не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Обязуюсь   обо  всех  изменениях,  связанных  с  приведенными  в  настояще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заявлении   сведениями,  сообщать  в  Администрацию  города  Иванова  через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 ______________________ 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(должность)         (подпись)                       (Ф.И.О.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Разрешение на строительство либо мотивированный отказ во внесении изменени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 разрешение на строительство прошу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выслать почтой/выдать на руки в управлении архитектур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и градостроительства/выдать на руки в многофункциональном центр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Приложение (наименование и реквизиты документов, количество листов)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4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6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7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8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9. 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0. 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___________________________________________              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Ф.И.О. Заявителя                                    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6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9-04-05T09:46:00Z</cp:lastPrinted>
  <dcterms:modified xsi:type="dcterms:W3CDTF">2019-04-26T10:35:00Z</dcterms:modified>
  <cp:revision>120</cp:revision>
  <dc:subject/>
  <dc:title/>
</cp:coreProperties>
</file>