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.03.2019 № 271 «Об утверждении административного регламента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кодексом Российской Федерации,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оптимизации работы при предоставлении       муниципальной  услуги,  Администрация  города  Ивано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й на строительство в случаях, предусмотренных Градостроительным кодексом Российской Федерации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3.2019 № 271 (в редак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Иванова от 08.05.2019 № 667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ункт 3 пункта 2.6.1.1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инженерных изысканий и следующие материалы, содержащиеся в проектн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7.201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В.Н. Шары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1F96068A37EFC988D311AAB3EFDA102808294289B17896D9F11C3CE6EFE762CB3A1552B59835BB9E453F2835A53C1B109017299B19025DE48FD8F16FvFs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9-04-05T09:46:00Z</cp:lastPrinted>
  <dcterms:modified xsi:type="dcterms:W3CDTF">2019-06-20T12:49:00Z</dcterms:modified>
  <cp:revision>124</cp:revision>
  <dc:subject/>
  <dc:title/>
</cp:coreProperties>
</file>