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тив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«Принятие решения о предоставлении земельного участка для строительства», утвержд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Администрации города Иванова от 06.12.2012 № 278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9 части 3 стать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города Иванова, в целях приведения муниципальных нормативных актов в соответствие с действующим законодательством, Администрация города Иванов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административный регламент предоставления муниципальной услуги «Принятие решения о предоставлении земельного участка для строительства», утвержден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 Администрации города Иванова от 06.12.2012 № 2781 (в редакции постановлений Администрации города Иванова от 21.03.2014 № 610, от 19.09.2014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1935 от 16.01.2014 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5.04.2014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03.2015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47</w:t>
        </w:r>
      </w:hyperlink>
      <w:r>
        <w:rPr>
          <w:rFonts w:cs="Times New Roman" w:ascii="Times New Roman" w:hAnsi="Times New Roman"/>
          <w:sz w:val="24"/>
          <w:szCs w:val="24"/>
        </w:rPr>
        <w:t>) 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 в лице управления архитектуры и градостроительства Администрации города Иванова (далее по тексту -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0, Иваново, Революции пл., д. 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932) 32-73-6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uags@ivgoradm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: http://www.ivgoradm.ru/uags/home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для предоставления муниципальной услуги осуществляется специалистами Управления согласно графику приема граждан в кабинетах № 620, 62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8 (4932) 32-73-64, 59-45-87, 59-45-9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14.00 - 19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9.00 - 12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заимодействующего с Управлением 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ий городской комитет по управлению имуществом (далее - Комит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Комит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0, Иваново, Революции пл., д.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8(4932) 32-64-77; 30-19-3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gkui@mail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участвующей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Многофункциональный центр предоставления государственных и муниципальных услуг в городе Иванове» (далее по тексту - многофункциональный цен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многофункционального цент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дел приема и выдачи документов «Центральный»: г. Иваново, ул. Советская, 2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дел приема и выдачи документов «Октябрьский»: г. Иваново, пр. Ленина, 10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дел приема и выдачи документов «Ленинский»: г. Иваново, ул. Куконковых, 144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curg@li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 (4932) 30-03-2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 (4932) 41-60-8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заявлений о предоставлении муниципальной услуги на базе многофункционального центра осуществляется специалистами многофункционального центра, на которых возложены соответствующие должностные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многофункционального цент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: 9.00 - 17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а: 9.00 - 20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г: 9.00 - 17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9.00 - 16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9.00- 17.00 (работает только отдел приема и выдачи документов по адресу «Центральный», ул. Советская, д.2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 выходной день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5.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3. График личного приема заяв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чальником Управления по предварительной записи (понедельник: с 13-00 до 16-00; телефон для предварительной записи 32-73-6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вым заместителем (заместителем) главы Администрации города Иванова, курирующим работу Управления, по предварительной записи (четвертая среда каждого месяца: с 13-00 до 16-00; телефон для предварительной записи 59-45-1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местителем главы Администрации города Иванова, курирующим работу многофункционального центра, по предварительной записи (вторая среда: с 13.00 до 16.00; телефон для предварительной записи 59-45-12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>в сборнике «Правовой вестник города Ивано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Иванова                                                                                                А.А. Хох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DDA887050AD7A35E9BF972A62D4922E2A40635C0D1FADD1547DFA8EB6C46CB43CD759CAA7566F8FBEF6TDi5F" TargetMode="External"/><Relationship Id="rId3" Type="http://schemas.openxmlformats.org/officeDocument/2006/relationships/hyperlink" Target="consultantplus://offline/ref=12448819C5E925AA231BF4C76F3AFF4A551CBE3DE869D65A1336F9E76D3CCA6CH4W1K" TargetMode="External"/><Relationship Id="rId4" Type="http://schemas.openxmlformats.org/officeDocument/2006/relationships/hyperlink" Target="consultantplus://offline/ref=E22690B69C1CDF2D499744AAA8E09596B05FCB7485D429C6367C4D16D8347733B44E6987CA1826806587587FvEL" TargetMode="External"/><Relationship Id="rId5" Type="http://schemas.openxmlformats.org/officeDocument/2006/relationships/hyperlink" Target="consultantplus://offline/ref=12448819C5E925AA231BF4C76F3AFF4A551CBE3DE869D65A1336F9E76D3CCA6CH4W1K" TargetMode="External"/><Relationship Id="rId6" Type="http://schemas.openxmlformats.org/officeDocument/2006/relationships/hyperlink" Target="consultantplus://offline/ref=2971DF1C6A269688AE57E494CAF8DB7FFF72E292DB1E1964D9E458A169422E5FA00C6D10389FB5433CFC3Af5k9K" TargetMode="External"/><Relationship Id="rId7" Type="http://schemas.openxmlformats.org/officeDocument/2006/relationships/hyperlink" Target="consultantplus://offline/ref=417AFA3B3E3E1927951C1CC1B80E1017E0FC00B45DC8340647894FE92ECEBC113C477D78976151D5B92B1DG6JEK" TargetMode="External"/><Relationship Id="rId8" Type="http://schemas.openxmlformats.org/officeDocument/2006/relationships/hyperlink" Target="consultantplus://offline/ref=417AFA3B3E3E1927951C1CC1B80E1017E0FC00B452C3350442894FE92ECEBC113C477D78976151D5B92B1DG6JEK" TargetMode="External"/><Relationship Id="rId9" Type="http://schemas.openxmlformats.org/officeDocument/2006/relationships/hyperlink" Target="consultantplus://offline/ref=417AFA3B3E3E1927951C1CC1B80E1017E0FC00B453C3300541894FE92ECEBC113C477D78976151D5B92B1DG6JEK" TargetMode="External"/><Relationship Id="rId10" Type="http://schemas.openxmlformats.org/officeDocument/2006/relationships/hyperlink" Target="mailto:curg@list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8:00Z</dcterms:created>
  <dc:creator>Карнеева Ирина Александровна</dc:creator>
  <dc:description/>
  <dc:language>en-US</dc:language>
  <cp:lastModifiedBy>aglal</cp:lastModifiedBy>
  <dcterms:modified xsi:type="dcterms:W3CDTF">2015-12-21T12:58:00Z</dcterms:modified>
  <cp:revision>2</cp:revision>
  <dc:subject/>
  <dc:title/>
</cp:coreProperties>
</file>