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, утвержд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7.12.2012 № 27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5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 Российской Федерации, Администрация города Иванова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, утвержденный </w:t>
      </w:r>
      <w:r>
        <w:rPr>
          <w:rFonts w:cs="Times New Roman" w:ascii="Times New Roman" w:hAnsi="Times New Roman"/>
          <w:spacing w:val="-4"/>
          <w:sz w:val="24"/>
          <w:szCs w:val="24"/>
        </w:rPr>
        <w:t>постановлением Администрации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                от 07.12.2012 № 2785 (в редакции постановлений Администрации города Иванова                           от 16.01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7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1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03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Наименование органа, предоставляющего муниципальную услугу: управление архитектуры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участвующей в предоставлении муниципальной услуги: муниципальное казенное учреждение "Многофункциональный центр предоставления государственных и муниципальных услуг в городе Иванове" (далее по тексту - многофункциональный центр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 и почтовые адреса офисов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  <w:br/>
        <w:t>- отдел приема и выдачи документов «Центральный»: г. Иваново, ул. Советская, 25;</w:t>
        <w:br/>
        <w:t>- отдел приема и выдачи документов «Октябрьский»: г. Иваново, пр. Ленина, 108;</w:t>
        <w:br/>
        <w:t>- отдел приема и выдачи документов «Ленинский»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g@list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2.5 слова «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заменить словами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5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8 (4932) 59-45-86, 8 (4932) 59-45-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6 изложить в новой редакц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 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41-60-85; 8 (4932) 32-60-28; 8 (4932) 32-74-29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10.00 - 19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4.0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9.00-16.00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Выходной день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3.5.1.3 слова «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1.2005 № 698 «О форме разрешения на строительство и форме разрешения на ввод объекта в эксплуатацию» заменить словами приказ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График личного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Управления по предварительной записи (понедельник: с 13-00 до 16-00; телефон для предварительной записи 32-73-6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местителем (заместителем) главы Администрации города Иванова, курирующим работу Управления, по предварительной записи (четвертая среда каждого месяца: с 13-00 до 16-00; телефон для предварительной записи 59-45-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многофункционального центра, по предварительной записи (вторая среда: с 13.00 до 16.00; телефон для предварительной записи 59-45-12).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в сборнике «Правовой вестник города Иванова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Иванов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 Хохл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690B69C1CDF2D499744AAA8E09596B05FCB7485D429C6367C4D16D8347733B44E6987CA1826806587587FvEL" TargetMode="External"/><Relationship Id="rId3" Type="http://schemas.openxmlformats.org/officeDocument/2006/relationships/hyperlink" Target="consultantplus://offline/ref=83484094A71517AE62D2BBE1A1224DF49BB4775BFCA2A4989EC2F00DD69D33AB392B0B19F0CAF594672689uFP6J" TargetMode="External"/><Relationship Id="rId4" Type="http://schemas.openxmlformats.org/officeDocument/2006/relationships/hyperlink" Target="consultantplus://offline/ref=83484094A71517AE62D2BBE1A1224DF49BB4775BF3AFA39B95C2F00DD69D33AB392B0B19F0CAF594672689uFP6J" TargetMode="External"/><Relationship Id="rId5" Type="http://schemas.openxmlformats.org/officeDocument/2006/relationships/hyperlink" Target="consultantplus://offline/ref=DB38C33C7AF37E37437ACB376ACF65976EA46997E094BA01814872E1872DE77BC9DF685892F89DFC18FAADuB3BK" TargetMode="External"/><Relationship Id="rId6" Type="http://schemas.openxmlformats.org/officeDocument/2006/relationships/hyperlink" Target="mailto:curg@list.ru." TargetMode="External"/><Relationship Id="rId7" Type="http://schemas.openxmlformats.org/officeDocument/2006/relationships/hyperlink" Target="consultantplus://offline/ref=8F035DE5872D535B8EEBF8E9693BE9489A382CDED5697BE9F17BD5C2x3T2L" TargetMode="External"/><Relationship Id="rId8" Type="http://schemas.openxmlformats.org/officeDocument/2006/relationships/hyperlink" Target="consultantplus://offline/ref=8F035DE5872D535B8EEBF8E9693BE9489A382CDED5697BE9F17BD5C2x3T2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1:00Z</dcterms:created>
  <dc:creator>Карнеева Ирина Александровна</dc:creator>
  <dc:description/>
  <dc:language>en-US</dc:language>
  <cp:lastModifiedBy>Макаров</cp:lastModifiedBy>
  <cp:lastPrinted>2015-05-27T15:03:00Z</cp:lastPrinted>
  <dcterms:modified xsi:type="dcterms:W3CDTF">2015-05-28T05:51:00Z</dcterms:modified>
  <cp:revision>2</cp:revision>
  <dc:subject/>
  <dc:title/>
</cp:coreProperties>
</file>