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28 ЯНВАР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2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9-40 у д.97 по ул. Кудряшова /Ленинский р-н/ водитель 1986г.р., управляя а/м Ниссан Кашкай, совершил наезд на переходящего проезжую часть дороги справа налево вне пешеходного перехода, в зоне его видимости, пешехода 1948 г.р., которая с переломом костей таза и ушибом передней брюшной стенки доставлена в мед.учреждение. Водитель трезв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2-00 у д.20 по ул.Панина /Ленинский р-н/ водитель 1991г.р., управляя а/м Киа Рио, совершил наезд на переходящего проезжую часть дороги справа налево, по нерегулируемому пешеходному переходу, пешехода 2007г.р., который с ЗЧМТ,СГМ и ссадинами лица был доставлен в мед.учреждение.</w:t>
      </w:r>
      <w:r>
        <w:rPr>
          <w:sz w:val="21"/>
          <w:szCs w:val="21"/>
          <w:highlight w:val="yellow"/>
        </w:rPr>
        <w:t xml:space="preserve"> </w:t>
      </w:r>
      <w:r>
        <w:rPr>
          <w:sz w:val="21"/>
          <w:szCs w:val="21"/>
        </w:rPr>
        <w:t>Водитель трезв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27.01.2019г.) –27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0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0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8:00Z</dcterms:created>
  <dc:creator>degurny</dc:creator>
  <dc:description/>
  <cp:keywords/>
  <dc:language>en-US</dc:language>
  <cp:lastModifiedBy>мропрл</cp:lastModifiedBy>
  <cp:lastPrinted>2019-01-01T05:49:00Z</cp:lastPrinted>
  <dcterms:modified xsi:type="dcterms:W3CDTF">2019-02-04T06:58:00Z</dcterms:modified>
  <cp:revision>2</cp:revision>
  <dc:subject/>
  <dc:title>ОПЕРАТИВНАЯ ИНФОРМАЦИЯ ЗА 04 ОКТЯБРЯ 2010 ГОДА</dc:title>
</cp:coreProperties>
</file>