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8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2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2-40 на ул.Н.Неман-112 /Октябрьский р-н/ водитель 1983 г.р., управляя а/м Газель Некст при движении задним ходом с прилегающей территории совершил столкновение с а/м Фольксваген Поло под управлением водителя 1988 г.р. В результате ДТП пассажир а/м Фольксваген 1997 г.р., с СГМ доставлена в больницу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2-40 на пр.Текстильщиков-54 /Ленинский р-н/ водитель 1991 г.р., управляя а/м Рено Логан совершил наезд на стоящий во встречном направлении на запрещающий сигнал светофора а/м БМВ-520 под управлением водителя 1998 г.р. В результате ДТП после оказания мед.помощи на месте оставлены: 1. Водитель а/м Рено Логан с ЗЧМТ, СГМ; 2. пассажир а/м БМВ 1972 г.р., с ушибом левой голени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8.01.2023г.) –1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2-27T07:04:00Z</dcterms:modified>
  <cp:revision>4405</cp:revision>
  <dc:subject/>
  <dc:title>ОПЕРАТИВНАЯ ИНФОРМАЦИЯ ЗА 04 ОКТЯБРЯ 2010 ГОДА</dc:title>
</cp:coreProperties>
</file>