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 xml:space="preserve">                                          </w:t>
      </w:r>
      <w:r>
        <w:rPr>
          <w:b/>
          <w:i/>
          <w:sz w:val="20"/>
          <w:szCs w:val="20"/>
          <w:u w:val="single"/>
        </w:rPr>
        <w:t>ОПЕРАТИВНАЯ ИНФОРМАЦИЯ ЗА 28 ФЕВРАЛЯ 2021 ГОДА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2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04-10 на регулируемом перекрестке пр.Ленина-ул.Демидова /Октябрьский р-н/ водитель 1991 г.р., управляя а/м ВАЗ-21124 совершил наезд на переходившего проезжую часть справа налево по регулируемому пешеходному переходу на запрещающий сигнал светофора пешехода 1995 г.р., который с ОЧМТ, УГМ доставлен в медицинское учреждение, Водитель трезв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8-40 во дворе д.3 по ул.Т.Александрова /Фрунзенский р-н/ водитель 1986 г.р., управляя в состоянии алкогольного опьянения а/м Хонда СРВ совершил наезд на переходившего проезжую часть слева направо пешехода 1959 г.р., которая с переломом обеих голеней, ЗЧМТ, СГМ доставлена в медицинское учреждение, после чего совершил наезд на стоящий а/м Рено Логан водитель отсутствовал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6"/>
          <w:szCs w:val="6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02.2021г.) –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03-09T14:11:00Z</dcterms:modified>
  <cp:revision>3786</cp:revision>
  <dc:subject/>
  <dc:title>ОПЕРАТИВНАЯ ИНФОРМАЦИЯ ЗА 04 ОКТЯБРЯ 2010 ГОДА</dc:title>
</cp:coreProperties>
</file>