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pacing w:val="4"/>
          <w:sz w:val="20"/>
          <w:szCs w:val="20"/>
          <w:u w:val="single"/>
        </w:rPr>
        <w:t>ОПЕРАТИВНАЯ ИНФОРМАЦИЯ ЗА 28 ФЕВРА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20 на нерегулируемом перекрестке ул.Батурина-пр.Ленина /Октябрьский р-н/ водитель 2001 г.р., управляя а/м Форд Фокус при выезде с второстепенной дороги на главную совершил столкновение с автобусом ИМЯ-М-3006 под управлением водителя 1966 г.р. В результате ДТП пассажир автобуса 1965 г.р., с ЗЧМТ, вывихом правого плеча доставлен в больницу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02.2022г.) –3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4, из ни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3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10:00Z</dcterms:created>
  <dc:creator>degurny</dc:creator>
  <dc:description/>
  <cp:keywords/>
  <dc:language>en-US</dc:language>
  <cp:lastModifiedBy>INET</cp:lastModifiedBy>
  <cp:lastPrinted>2022-02-28T05:11:00Z</cp:lastPrinted>
  <dcterms:modified xsi:type="dcterms:W3CDTF">2022-03-14T13:08:00Z</dcterms:modified>
  <cp:revision>261</cp:revision>
  <dc:subject/>
  <dc:title>ОПЕРАТИВНАЯ ИНФОРМАЦИЯ ЗА 04 ОКТЯБРЯ 2010 ГОДА</dc:title>
</cp:coreProperties>
</file>