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8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 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9-05 из больницы поступило сообщение о том, что к ним за мед. помощью с ЗЧМТ, СГМ обратилась гражданка 1951 г.р., которая пояснила, что травму получила 28.02.2023г. у д. 94 пр-кт. Шереметевский /Советский р-н./ в результате падения в общественном транспорт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8.02.2023г.) –2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9"/>
      <w:u w:val="none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01T04:57:00Z</cp:lastPrinted>
  <dcterms:modified xsi:type="dcterms:W3CDTF">2023-03-07T09:42:00Z</dcterms:modified>
  <cp:revision>1138</cp:revision>
  <dc:subject/>
  <dc:title>ОПЕРАТИВНАЯ ИНФОРМАЦИЯ ЗА 04 ОКТЯБРЯ 2010 ГОДА</dc:title>
</cp:coreProperties>
</file>