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</w:rPr>
        <w:t xml:space="preserve">  </w:t>
      </w:r>
      <w:r>
        <w:rPr>
          <w:b/>
          <w:i/>
          <w:sz w:val="21"/>
          <w:szCs w:val="21"/>
          <w:u w:val="single"/>
        </w:rPr>
        <w:t>ОПЕРАТИВНАЯ ИНФОРМАЦИЯ ЗА 28 МАРТА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– 2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color w:val="000000"/>
          <w:sz w:val="21"/>
          <w:szCs w:val="21"/>
        </w:rPr>
        <w:t xml:space="preserve">В 09-45 у д. 6 по пр. Текстильщиков /Ленинский р-н/ водитель 1988г.р., </w:t>
      </w:r>
      <w:r>
        <w:rPr>
          <w:color w:val="000000"/>
          <w:spacing w:val="-4"/>
          <w:sz w:val="21"/>
          <w:szCs w:val="21"/>
        </w:rPr>
        <w:t>управляя</w:t>
      </w:r>
      <w:r>
        <w:rPr>
          <w:color w:val="000000"/>
          <w:sz w:val="21"/>
          <w:szCs w:val="21"/>
        </w:rPr>
        <w:t xml:space="preserve"> автобусом ПАЗ 320320-11, совершил наезд на переходящего проезжую часть по нерегулируемому пешеходному переходу слева направо пешехода 1987г.р., который с переломом костей правой голени доставлен в мед.учреждение. </w:t>
      </w:r>
    </w:p>
    <w:p>
      <w:pPr>
        <w:pStyle w:val="Normal"/>
        <w:spacing w:lineRule="auto" w:line="192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11-25 на пр. Ленина у д. 12 по пл. Пушкина /Фрунзенский р-н/ водитель 1976г.р., управляя ЗИУ-682Г, при торможении допустил падение пассажира 1965г.р., которая с ушибом мягких тканей головы доставлена в мед.учреждение, позже отпуще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  <w:t xml:space="preserve">УГОНЫ И КРАЖИ – 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firstLine="567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В период времени с 20-00 до 21-50 от д. 141 по ул. Куконковых (территория автостоянки) /Ленинский р-н/ похищен а/м Тойота Лэнд Круизер Прадо 2018 года выпуска чер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27.03.2019г.) –20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8"/>
          <w:szCs w:val="18"/>
        </w:rPr>
        <w:t>ВЫЯВЛЕНО АДМИНИСТРАТИВНЫХ ПРАВОНАРУШЕНИЙ – 129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мни безопасности – 22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епредоставление преимущества пешеходам в зоне пешеходных переходов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рушения ПДД РФ пешеходами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8"/>
          <w:szCs w:val="18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2:00Z</dcterms:created>
  <dc:creator>degurny</dc:creator>
  <dc:description/>
  <cp:keywords/>
  <dc:language>en-US</dc:language>
  <cp:lastModifiedBy>мропрл</cp:lastModifiedBy>
  <cp:lastPrinted>2019-02-28T05:18:00Z</cp:lastPrinted>
  <dcterms:modified xsi:type="dcterms:W3CDTF">2019-04-03T13:02:00Z</dcterms:modified>
  <cp:revision>2</cp:revision>
  <dc:subject/>
  <dc:title>ОПЕРАТИВНАЯ ИНФОРМАЦИЯ ЗА 04 ОКТЯБРЯ 2010 ГОДА</dc:title>
</cp:coreProperties>
</file>