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8 АПРЕЛЯ 2021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09-15 у д.30 пр. Ленина /Ленинский р-н./ водитель 1968 г.р., управляя автобусом ПАЗ при торможении за впереди движущимся а/м допустил падение пассажира. В результате ДТП пассажир 1948 г.р., с ЗЧМТ, СГМ доставлена в ОКБ. Водитель трезв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12 у д. 39/27 ул.Арсения /Ленинский р-н./ водитель 1970 г.р., управляя а/м Мазда 6 совершил наезд на переходящего проезжую часть дороги по нерегулируемому пешеходному переходу пешехода 1935 г.р., которая с сочетанной травмой госпитализирова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4.2021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4-29T05:11:00Z</cp:lastPrinted>
  <dcterms:modified xsi:type="dcterms:W3CDTF">2021-05-11T06:29:00Z</dcterms:modified>
  <cp:revision>2160</cp:revision>
  <dc:subject/>
  <dc:title>ОПЕРАТИВНАЯ ИНФОРМАЦИЯ ЗА 04 ОКТЯБРЯ 2010 ГОДА</dc:title>
</cp:coreProperties>
</file>