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4-00 у д.1г по ул. Кохомское шоссе /Ленинский р-н/ при перестроении одного из т/с произошло столкновение а/м Форд Фьюжн под управлением водителя 1967 г.р. и а/м ИПВ 6832М5 под управлением 1966 г.р., в результате чего а/м Форд совершил наезд на препятствие справа по ходу движения (дерево). В результате ДТП пострадал водитель а/м Форд, которая с ссадиной кожного покрова правого коленного сустава после осмотра оставлена на месте. Обстоятельства ДТП устанавливаются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28.04.2022г. в 12-35 из медицинского учреждения поступило сообщение о том, что к ним с ушибом грудной клетки обратилась гражданка 1950 г.р., которая пояснила, что травму получила 27.04.2022г. в 13-30 на ул. Революционная /Октябрьский р-н/ при падении в автобусе. Проводится проверка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4.2022г.)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04T14:32:00Z</dcterms:modified>
  <cp:revision>297</cp:revision>
  <dc:subject/>
  <dc:title>ОПЕРАТИВНАЯ ИНФОРМАЦИЯ ЗА 04 ОКТЯБРЯ 2010 ГОДА</dc:title>
</cp:coreProperties>
</file>