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ОПЕРАТИВНАЯ ИНФОРМАЦИЯ ЗА 28 МА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pacing w:val="-14"/>
          <w:sz w:val="8"/>
          <w:szCs w:val="8"/>
          <w:u w:val="single"/>
        </w:rPr>
      </w:pPr>
      <w:r>
        <w:rPr>
          <w:b/>
          <w:i/>
          <w:color w:val="000000"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3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9-05 на регулируемом перекрестке ул.Ташкентская – ул.Благова /Фрунзенский р-н/ водитель 1995 года рождения, управляя а/м Фольксваген Поло при развороте совершил столкновение с движущимся во встречном направлении а/м ВАЗ 21140 под управлением водителя 1992 года рождения. В результате ДТП водитель а/м Фольксваген Поло с ушибом грудной клетки после оказания медицинской помощи оставлен на месте ДТП, водитель а/м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>ВАЗ 21140, с ушибом правого плеча и правой голени после оказания медицинской помощи так же оставлен на мест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4-50 у д.4 по ул.Плесская /Советский р-н/ водитель 1979 года рождения, управляя а/м Рено Дастер, при заезде во двор дома, совершил наезд на движущуюся по тротуару слева направо велосипедистку </w:t>
      </w:r>
      <w:r>
        <w:rPr>
          <w:b/>
          <w:sz w:val="21"/>
          <w:szCs w:val="21"/>
        </w:rPr>
        <w:t xml:space="preserve">2008 года рождения, </w:t>
      </w:r>
      <w:r>
        <w:rPr>
          <w:sz w:val="21"/>
          <w:szCs w:val="21"/>
        </w:rPr>
        <w:t>которая с ушибом и ссадиной ле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22-30 на территории парковки у д.55 по ул.Лежневская /Ленинский р-н/ водитель 1999 года рождения, управляя а/м БМВ 528 совершил наезд на переходящего слева направо по территории парковки пешехода 1996 года рождения, которая с ушибом левой ноги обратилась самостоятельно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КРАЖИ УГОНЫ – 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ночь на 28.05.2019г. от д.3 по мк-н ТЭЦ-3 /Советский р-н/ была похищена а/м Хонда Цивик, черного цвета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времени с 22.05.2019г. по 28.05.2019г. от д.5 пл.Вокзальная /Советский р-н/ была похищена а/м Тойота Камри, белого цвета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ДТП С МАТЕРИАЛЬНЫМ УЩЕРБОМ (за 27.05.2019г.) –20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20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9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gurny</dc:creator>
  <dc:description/>
  <cp:keywords/>
  <dc:language>en-US</dc:language>
  <cp:lastModifiedBy>INET</cp:lastModifiedBy>
  <cp:lastPrinted>2019-02-20T05:13:00Z</cp:lastPrinted>
  <dcterms:modified xsi:type="dcterms:W3CDTF">2019-06-25T13:50:00Z</dcterms:modified>
  <cp:revision>5</cp:revision>
  <dc:subject/>
  <dc:title>ОПЕРАТИВНАЯ ИНФОРМАЦИЯ ЗА 04 ОКТЯБРЯ 2010 ГОДА</dc:title>
</cp:coreProperties>
</file>