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1 – 0 –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25 у д. 15 ул. Победы /Советский р-н./ г. Иваново водитель 1985 г.р., управляя а/м ВАЗ21140 при выезде на дорогу с прилегающей территории совершил столкновение с велосипедом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 26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под управлением водителя 1991 г.р., который пересекал проезжую (выезд из двора дома) часть по линии тротуара справа налево. В результате ДТП пострадал водитель велосипеда с повреждением связок голеностопа ЗЧМТ, СГМ, доставлен в медицинское учреждение, отпущен. Водитель а/м трезв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5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14T05:23:00Z</cp:lastPrinted>
  <dcterms:modified xsi:type="dcterms:W3CDTF">2020-06-08T06:17:00Z</dcterms:modified>
  <cp:revision>3041</cp:revision>
  <dc:subject/>
  <dc:title>ОПЕРАТИВНАЯ ИНФОРМАЦИЯ ЗА 04 ОКТЯБРЯ 2010 ГОДА</dc:title>
</cp:coreProperties>
</file>