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0-50 у д.70 по ул. Велижская /Фрунзенский р-н/ водитель 1987 г.р., управляя а/м ЗАЗ Шанс совершила наезд на стоящее справа дерево. В результате ДТП: 1. Водитель с ушибами тела оставлен на месте ДТП; 2.пассажир 1981 г.р., с ЗЧМТ, СГМ, а/о доставлен в медицинское учреждение. Водитель в состоянии а/о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6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4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период времени с 21.00 час. 27.06.2020 до 06.00 час. 28.06.2020 от д. 15 ул. Тимирязева г. Иваново похищен мотоцикл «Lifan» LF200GY-3B красного цвет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ночь на 28.06.2020г. от д. 8 ул. Кирякиных совершен угон а/м Мицубиси Кантер, цвет желты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период с 20-00 27.06.2020г. по 10-10 28.06.2020г от д. 28 ул. Менделеева г. Иваново совершено хищение а/м ВАЗ- 2114, цвет красный. Обнаружен ОБ ДПС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29T05:06:00Z</cp:lastPrinted>
  <dcterms:modified xsi:type="dcterms:W3CDTF">2020-07-06T12:44:00Z</dcterms:modified>
  <cp:revision>3325</cp:revision>
  <dc:subject/>
  <dc:title>ОПЕРАТИВНАЯ ИНФОРМАЦИЯ ЗА 04 ОКТЯБРЯ 2010 ГОДА</dc:title>
</cp:coreProperties>
</file>