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8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-2"/>
          <w:sz w:val="6"/>
          <w:szCs w:val="6"/>
          <w:highlight w:val="yellow"/>
          <w:u w:val="single"/>
        </w:rPr>
      </w:pPr>
      <w:r>
        <w:rPr>
          <w:b/>
          <w:i/>
          <w:spacing w:val="-2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8.06.2022г. в 06-27 из медицинского учреждения поступило сообщение о том, что к ним с закрытым переломом правой ключицы обратился гражданин 1983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27.06.2022г. в 17-20 у д.24 по ул. Станкостроителей /Фрунзенский р-н/ пострадавший, управляя мотоциклом Хонда-CBR-600, при опережении совершил столкновение с движущемся спереди в попутном направлении и выполняющим маневр а/м ВАЗ-2115. Водители трезвы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8.06.2022г.) – 29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6-29T11:53:00Z</dcterms:modified>
  <cp:revision>3129</cp:revision>
  <dc:subject/>
  <dc:title>ОПЕРАТИВНАЯ ИНФОРМАЦИЯ ЗА 04 ОКТЯБРЯ 2010 ГОДА</dc:title>
</cp:coreProperties>
</file>