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28 ИЮЛ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- 1 </w:t>
      </w:r>
    </w:p>
    <w:p>
      <w:pPr>
        <w:pStyle w:val="Normal"/>
        <w:spacing w:lineRule="auto" w:line="192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В 14.00 часов на ул.Ленинградская у д.17 по ул.Кр.Зорь /Фрунзенский р-н/ города Иваново водитель1952 г.р., управляя а/м Лада Веста, совершил наезд на переезжающего проезжую часть дороги справа налево по нерегулируемому пешеходному переходу велосипедиста 1944 г.р., который с сочетанной травмой доставлен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 – 0</w:t>
      </w:r>
    </w:p>
    <w:p>
      <w:pPr>
        <w:pStyle w:val="Normal"/>
        <w:spacing w:lineRule="auto" w:line="192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ДТП С МАТЕРИАЛЬНЫМ УЩЕРБОМ (за 27.07.2019г.) –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5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0:47:00Z</dcterms:created>
  <dc:creator>degurny</dc:creator>
  <dc:description/>
  <cp:keywords/>
  <dc:language>en-US</dc:language>
  <cp:lastModifiedBy>INET</cp:lastModifiedBy>
  <cp:lastPrinted>2019-05-27T05:09:00Z</cp:lastPrinted>
  <dcterms:modified xsi:type="dcterms:W3CDTF">2019-07-30T14:28:00Z</dcterms:modified>
  <cp:revision>134</cp:revision>
  <dc:subject/>
  <dc:title>ОПЕРАТИВНАЯ ИНФОРМАЦИЯ ЗА 04 ОКТЯБРЯ 2010 ГОДА</dc:title>
</cp:coreProperties>
</file>