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8 ИЮ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 -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1-30 на нерегулируемом перекрестке ул.Б.Воробьевская-ул.1-я Межевая /Фрунзенский р-н/ водитель 1985 г.р., управляя а/м ВАЗ-21074, при повороте налево совершил столкновение с движущимся во встречном направлении а/м Ниссан Теана под управлением водителя 1976 г.р. В результате ДТП пассажир а/м ВАЗ 1995 г.р. с ЗЧМТ, СГМ после оказания мед. помощи оставлена на месте ДТП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2-00 на пр.Строителей-40 /Ленинский р-н/ водитель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2000 г.р., управляя а/м ВАЗ-211240, совершил наезд на стоящий у края проезжей части а/м МАЗ-642208 с п/прицепом Робуст Кайсер водитель (отсутствовал). В результате ДТП:   1. Водитель а/м ВАЗ-211240 с вывихом бедра доставлен в медицинское учреждение;   2.пассажир а/м ВАЗ 1999 г.р., с ЗЧМТ, СГМ, ушибом головы доставлен в медицинское учреждение; 3.пассажир а/м ВАЗ 2000 г.р. с ЗЧМТ, СГМ, ушибами тела доставлена в медицинское учреждение; 4.пассажир а/м ВАЗ 1999 г.р., с ушибом правого локтя обратился в медицинское учреждение самостоятельно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Й О ДТП С МАТЕРИАЛЬНЫМ УЩЕРБОМ (за 28.07.2020г.) –17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7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4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7-29T05:28:00Z</cp:lastPrinted>
  <dcterms:modified xsi:type="dcterms:W3CDTF">2020-07-31T10:43:00Z</dcterms:modified>
  <cp:revision>4068</cp:revision>
  <dc:subject/>
  <dc:title>ОПЕРАТИВНАЯ ИНФОРМАЦИЯ ЗА 04 ОКТЯБРЯ 2010 ГОДА</dc:title>
</cp:coreProperties>
</file>