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8"/>
          <w:szCs w:val="19"/>
        </w:rPr>
        <w:tab/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19"/>
          <w:szCs w:val="19"/>
        </w:rPr>
        <w:t>В 05-30 у д.33а по ул. Силикатная /Фрунзенский/ водитель 1999 г.р., управляя а/м Тойота Королла, не справился с управлением и совершил наезд на препятствие справа (опора контактной сети). В результате ДТП пострадал пассажиры а/м Тойота: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>1. 2007 г.р., который с ЗЧМТ, СГМ, переломом костей таза и правого бедра госпитализирован в больницу; 2. 2002 г.р., которая с ЗЧМТ, СГМ, ушибами мягких тканей головы, правого и левого бедра обратилась в больницу самостоятельно. В отношении водителя составлен адм. материал по ст.12.27 ч.3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0-00 у д.61 стр.1 по ул. Парижской Коммуны /Фрунзенский/ водитель 1958 г.р., управляя автобусом ПАЗ-4234-05 совершил столкновение с движущимся впереди в попутном направлении автобусом 204GS-15Н, под управлением водителя 1958 г.р. В результате ДТП пострадала пассажир автобуса «Ивеко» 1957 г.р., которая с ЗЧМТ, СГМ, переломом костей носа доставлена в больницу. Водители трезвы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19"/>
          <w:szCs w:val="19"/>
        </w:rPr>
        <w:t>В 20-25 у д.3а по ул. Кохомское шоссе /Ленинский/ водитель 1991 г.р., управляя а/м Киа Спортидж, не справился с управлением и совершил наезд на препятствие («островок безопасности»), в результате чего с ЗЧМТ, СГМ, переломом ребер слева доставлен в больницу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21-51 из медицинского учреждения поступило сообщение о том, что к ним с ЗЧМТ, СГМ, ушибом мягких тканей грудной клетки, множественными ссадинами лица и конечностей, в алкогольном опьянении обратилась гражданка 1978 г.р., которая пояснила, что травму получила 27.07.2022г. около 19-00 на ул. Красных Зорь /Фрунзенский/ при наезде на нее не установленным а/м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7.2022г.) – 2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2:37:00Z</dcterms:modified>
  <cp:revision>589</cp:revision>
  <dc:subject/>
  <dc:title>ОПЕРАТИВНАЯ ИНФОРМАЦИЯ ЗА 04 ОКТЯБРЯ 2010 ГОДА</dc:title>
</cp:coreProperties>
</file>