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-45 у д.87 по ул. Ташкентская /Фрунзенский р-н/ водитель 1972 г.р., управляя автобусом Фиат-L4Н2М2F-А совершил наезд на переходящего проезжую часть вне пешеходного перехода (50 метров) слева направо пешехода 1985 г.р., который с ЧМТ, СГМ, в а/о госпитализирован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3-55 на регулируемом перекрестке ул. Богдана Хмельницкого и ул. Некрасова /Фрунзе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6 г.р., управляя а/м ВАЗ-217030 при проезде перекрестка на запрещающий сигнал светофора совершил столкновение с движущимся на зеленый сигнал а/м Лада Веста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0 г.р., который с ушибом мягких тканей предплечья после осмотра оставлен на месте ДТП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– 0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0-23 из медицинского учреждение поступило сообщение о том, что к ним с ушибом и гематомой правого предплечья обратилась гражданка 1951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27.08.2021г. в 18-00 у д.101в по ул. Революционная /Октябрьский р-н/ не установленный водитель, управляя не установленным а/м совершил наезд на переходящую по пешеходному переходу справа налево пешехода. Проводятся мероприятия по установлению и розыску а/м и водителя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8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В период времени с 27.08.2021г. по 11-10 28.08.2021г. от д.28 по ул. Революционная /Октябрьский р-н/ похищен а/м Киа Соренто,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ериод времени с 21-50 27.08.2021г. до 10-00 28.08.2021г. от д.60 по ул. Ташкентская /Фрунзенский р-н/ похищен а/м ВАЗ-21140, сине-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7T05:19:00Z</cp:lastPrinted>
  <dcterms:modified xsi:type="dcterms:W3CDTF">2021-08-30T08:47:00Z</dcterms:modified>
  <cp:revision>1506</cp:revision>
  <dc:subject/>
  <dc:title>ОПЕРАТИВНАЯ ИНФОРМАЦИЯ ЗА 04 ОКТЯБРЯ 2010 ГОДА</dc:title>
</cp:coreProperties>
</file>