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0.</w:t>
      </w:r>
    </w:p>
    <w:p>
      <w:pPr>
        <w:pStyle w:val="Normal"/>
        <w:tabs>
          <w:tab w:val="clear" w:pos="708"/>
          <w:tab w:val="left" w:pos="6393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3-50 из медицинского учреждения поступило сообщение о том, что в 22-00 с ушибом левого колена за мед.помощью обратилась гражданка 2003 г., которая поясняет, что травмы получила в 19-00 на ул.Громобоя /Октябрьский р-н/ в результате столкновения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9.2021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9-30T09:41:00Z</dcterms:modified>
  <cp:revision>4303</cp:revision>
  <dc:subject/>
  <dc:title>ОПЕРАТИВНАЯ ИНФОРМАЦИЯ ЗА 04 ОКТЯБРЯ 2010 ГОДА</dc:title>
</cp:coreProperties>
</file>