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8 НОЯ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1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22-45 у д.1В по Кохомскому шоссе, г.Иваново /Ленинский р-н/ водитель 1983 г.р., управляя а/м Хонда 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ыехала на полосу встречного движения и совершила столкновение с двигающимся во встречном направлении а/м Киа Соренто под управлением водителя 1975 г.р., после чего а/м Хендэ Солярис под управлением водителя 1996 г.р., совершил столкновение с двигающимся в попутном направлении а/м Киа Соренто. В результате ДТП водитель Хонда 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с ушибом грудной клетки оставлена на месте ДТП. </w:t>
      </w:r>
    </w:p>
    <w:p>
      <w:pPr>
        <w:pStyle w:val="Normal"/>
        <w:spacing w:lineRule="auto" w:line="192"/>
        <w:ind w:firstLine="284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1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01-17 из медицинского учреждения поступило сообщение о том, что к ним с травмой грудной клетки и костей носа за мед.помощью обратился гр. 1984 г.р., который пояснил, что телесные повреждения получил 27.11.2020 в 23-00 у д.8 по ул.Шишкина, г.Иваново /Советский р-н/ при наезде на препятствие, являясь пассажиром неустановленного а/м, водитель которого скрылся с места ДТП. Проводятся розыскные мероприятия. </w:t>
      </w:r>
    </w:p>
    <w:p>
      <w:pPr>
        <w:pStyle w:val="Normal"/>
        <w:spacing w:lineRule="auto" w:line="192"/>
        <w:ind w:firstLine="284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8.11.2020г.) –1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aerkhov</dc:creator>
  <dc:description/>
  <cp:keywords/>
  <dc:language>en-US</dc:language>
  <cp:lastModifiedBy>INET</cp:lastModifiedBy>
  <cp:lastPrinted>2020-11-28T05:03:00Z</cp:lastPrinted>
  <dcterms:modified xsi:type="dcterms:W3CDTF">2020-12-29T06:52:00Z</dcterms:modified>
  <cp:revision>4070</cp:revision>
  <dc:subject/>
  <dc:title>ОПЕРАТИВНАЯ ИНФОРМАЦИЯ ЗА 04 ОКТЯБРЯ 2010 ГОДА</dc:title>
</cp:coreProperties>
</file>