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45 на регулируемом перекрестке ул.М.Рябининой-ул.10 Августа, у д.6 по ул.М.Рябининой /Ленинский р-н/ водитель 1997 г.р., управляя а/м ВАЗ 2109 при повороте налево совершил столкновение с двигающимся во встречном направлении а/м Ситроен под управлением водителя 1962 г.р. В результате ДТП водитель а/м ВАЗ 2109 с ЗЧМТ, СГМ, ссадинами лица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5-10 из медицинского учреждения поступило сообщение о том, что к ним с ЗЧМТ, СГМ за мед.помощью обратился гражданин 1996 г.р., который пояснил, что телесные повреждения получил 27.12.2020г. в 21-30 у д.119 по пр.Текстильщиков г.Иваново /Ленинский р-н/ в результате ДТП, являясь пассажиром автобуса. В ходе проверки установлено, что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4 г.р., управляя автобусом Фиат Дукато совершил наезд на стоящий впереди а/м Шевроле Круз под управлением водителя 1980 г.р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14-20 из медицинского учреждения поступило сообщение о том, что к ним с ушибом грудной клетки за мед.помощью обратилась гражданка 1967 г.р., которая пояснила, что телесные повреждения получила 27.12.2020г. в 17-20 на регулируемом перекрестке ул.Носова-ул.Свободы, у д.51 по ул.Свободы г.Иваново /Советский р-н/ в результате ДТП. В ходе проверки установлено, что пострадавшая управляя а/м Хендэ Солярис выехала на полосу для встречного движения и совершила столкновение с двигающимся во встречном направлении а/м Шевроле Нива под управлением водителя 1979 г.р., после чего а/м Шевроле совершил наезд на стоящий сзади а/м Тойота Королла под управлением водителя 1999 г.р. Ранее оформлен адм.материал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12.2020г.) –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1-21T13:43:00Z</dcterms:modified>
  <cp:revision>3982</cp:revision>
  <dc:subject/>
  <dc:title>ОПЕРАТИВНАЯ ИНФОРМАЦИЯ ЗА 04 ОКТЯБРЯ 2010 ГОДА</dc:title>
</cp:coreProperties>
</file>