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08-50 на ул.Ивановская-33 /Фрунзенский р-н/ водитель 1958 г.р., управляя а/м Опель Антара совершил наезд на переходившего проезжую часть слева направо вне пешеходного перехода пешехода 1944 г.р., которая с ЗЧМТ, СГМ, переломом левой лодыжки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12.2022г.) – 6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1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3-01-10T07:05:00Z</dcterms:modified>
  <cp:revision>3220</cp:revision>
  <dc:subject/>
  <dc:title>ОПЕРАТИВНАЯ ИНФОРМАЦИЯ ЗА 04 ОКТЯБРЯ 2010 ГОДА</dc:title>
</cp:coreProperties>
</file>