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jc w:val="center"/>
        <w:rPr/>
      </w:pPr>
      <w:r>
        <w:rPr/>
        <w:t>от 06.12.2011 № 2822 «Об утверждении административного регламента предоставления муниципальной услуги «Открытие новых (изменение) и прекращение действия (закрытие) существующих городских регулярных автобусных маршрут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1.2 Федерального закона от 27.07.2010 № 210-ФЗ «Об организации предоставления государственных и муниципальных услуг», руководствуясь пунктом 20 части 1 статьи 50.1 Устава города Иванова, Администрация города Иванова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административный регламент предоставления муниципальной услуги «Открытие новых (изменение) и прекращение действия (закрытие) существующих городских регулярных автобусных маршрутов», утвержденный постановлением Администрации города Иванова от 06.12.2011 № 2822  (в редакции постановления Администрации города Иванова от 19.04.2013 № 849): </w:t>
      </w:r>
    </w:p>
    <w:p>
      <w:pPr>
        <w:pStyle w:val="Normal"/>
        <w:ind w:firstLine="708"/>
        <w:jc w:val="both"/>
        <w:rPr/>
      </w:pPr>
      <w:r>
        <w:rPr/>
        <w:t>1.1. В пункте 2.2 Регламента заменить слова «Фридриха Энгельса пр.» на слова «Шереметевский пр.».</w:t>
      </w:r>
    </w:p>
    <w:p>
      <w:pPr>
        <w:pStyle w:val="Normal"/>
        <w:ind w:firstLine="708"/>
        <w:jc w:val="both"/>
        <w:rPr/>
      </w:pPr>
      <w:r>
        <w:rPr/>
        <w:t>1.2. Абзацы четвертый, восьмой, девятый и десятый пункта 2.5 Регламента исключить.</w:t>
      </w:r>
    </w:p>
    <w:p>
      <w:pPr>
        <w:pStyle w:val="Normal"/>
        <w:ind w:firstLine="708"/>
        <w:jc w:val="both"/>
        <w:rPr/>
      </w:pPr>
      <w:r>
        <w:rPr/>
        <w:t>1.3. Раздел 5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 Досудебное (внесудебное) обжалование заявителем решений и действий </w:t>
      </w:r>
    </w:p>
    <w:p>
      <w:pPr>
        <w:pStyle w:val="Normal"/>
        <w:jc w:val="both"/>
        <w:rPr/>
      </w:pPr>
      <w:r>
        <w:rPr/>
        <w:t>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8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 (Комитет) на имя председателя Комитета (адрес: 153000, г. Иваново, Шереметевский пр., д. 1). 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 (ts@ivgoradm.ru), единого портала государственных и муниципальных услуг либо регионального портала государственных   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3. Жалобы на решения, принятые председателем Комитета подаются                       в Администрацию города Иванова на имя первого заместителя (заместителя) главы Администрации города Иванова, курирующего работу Комитета.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 (153000, г. Иваново, пл. Революции, 6),     с использованием информационно-телекоммуникационной сети "Интернет", официального сайта (www.ivgoradm.ru, раздел «Электронная приемная», подраздел «Вопросы заместителям главы Администрации города Иванова), единого портала государственных и муниципальных услуг либо регионального портала государственных   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               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 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7. Не позднее дня, следующего за днем принятия решения, указанного в пункте 5.6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   настоящее    постановление    в   сборнике   «Правовой  вестник  </w:t>
      </w:r>
    </w:p>
    <w:p>
      <w:pPr>
        <w:pStyle w:val="Normal"/>
        <w:jc w:val="both"/>
        <w:rPr/>
      </w:pPr>
      <w:r>
        <w:rPr/>
        <w:t xml:space="preserve">города Иванов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8:00Z</dcterms:created>
  <dc:creator>kts02</dc:creator>
  <dc:description/>
  <cp:keywords/>
  <dc:language>en-US</dc:language>
  <cp:lastModifiedBy>o.maizlish</cp:lastModifiedBy>
  <cp:lastPrinted>2013-08-07T15:14:00Z</cp:lastPrinted>
  <dcterms:modified xsi:type="dcterms:W3CDTF">2013-08-15T06:22:00Z</dcterms:modified>
  <cp:revision>5</cp:revision>
  <dc:subject/>
  <dc:title>Проект</dc:title>
</cp:coreProperties>
</file>