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едоставление земельных участков для целей, не связанных со строительством», утвержденный постановлением Администрации города Иванова от 12.12.2012 № 282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 части 3 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Иванова, в целях приведения муниципальных нормативных актов в соответствие с действующим законодательством, Администрация города Иванов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административный регламент предоставления муниципальной услуги «Предоставление земельных участков для целей, не связанных со строительством», утвержденный постановлением Администрации города Иванова от 12.12.2012 № 2826 (в редакции постановлений Администрации города Иванова от 11.03.201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03.201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4.2015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 в лице управления архитектуры и градостроительства Администрации города Иванова (далее по тексту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Иваново, Революции пл., д.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2) 32-73-6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uags@ivgoradm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http://www.ivgoradm.ru/uags/home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специалистами Управления согласно графику приема граждан в кабинетах № 620, 6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 (4932) 32-73-64, 59-45-87, 59-45-9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: 13.00 - 16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9.00 - 12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участвующей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Многофункциональный центр предоставления государственных и муниципальных услуг в городе Иванове» (далее по тексту - многофункциональный цен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многофункционального цен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дел приема и выдачи документов «Центральный»: г. Иваново, ул. Советская, 2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дел приема и выдачи документов «Октябрьский»: г. Иваново, пр. Ленина, 10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дел приема и выдачи документов «Ленинский»: г. Иваново, ул. Куконковых, 144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curg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 (4932) 30-03-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 (4932) 41-60-8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многофункционального цен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: 9.00 - 17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: 9.00 - 20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г: 9.00 - 17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9.00 - 16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9.00- 17.00 (работает только отдел приема и выдачи документов по адресу «Центральный», ул. Советская, д.2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5.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3. График личного приема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альником Управления по предварительной записи (понедельник: с 13-00 до 16-00; телефон для предварительной записи 32-73-6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ым заместителем (заместителем) главы Администрации города Иванова, курирующим работу Управления, по предварительной записи (четвертая среда каждого месяца: с 13-00 до 16-00; телефон для предварительной записи 59-45-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естителем главы Администрации города Иванова, курирующим работу многофункционального центра, по предварительной записи (вторая среда: с 13.00 до 16.00; телефон для предварительной записи 59-45-12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 сборнике «Правовой вестник города Ивано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Иванова                                                                                                А.А. Хох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DDA887050AD7A35E9BF972A62D4922E2A40635C0D1FADD1547DFA8EB6C46CB43CD759CAA7566F8FBEF6TDi5F" TargetMode="External"/><Relationship Id="rId3" Type="http://schemas.openxmlformats.org/officeDocument/2006/relationships/hyperlink" Target="consultantplus://offline/ref=E22690B69C1CDF2D499744AAA8E09596B05FCB7485D429C6367C4D16D8347733B44E6987CA1826806587587FvEL" TargetMode="External"/><Relationship Id="rId4" Type="http://schemas.openxmlformats.org/officeDocument/2006/relationships/hyperlink" Target="consultantplus://offline/ref=C70128F1DB20AF9B7D8BE48EB59CB8D9991805C84A0E0919E20AEFB6F6EAD8E3659F66B5FAAADE00C481E2w4U8L" TargetMode="External"/><Relationship Id="rId5" Type="http://schemas.openxmlformats.org/officeDocument/2006/relationships/hyperlink" Target="consultantplus://offline/ref=C70128F1DB20AF9B7D8BE48EB59CB8D9991805C8450E0110E30AEFB6F6EAD8E3659F66B5FAAADE00C481E2w4U8L" TargetMode="External"/><Relationship Id="rId6" Type="http://schemas.openxmlformats.org/officeDocument/2006/relationships/hyperlink" Target="consultantplus://offline/ref=C70128F1DB20AF9B7D8BE48EB59CB8D9991805C8440C0F18E20AEFB6F6EAD8E3659F66B5FAAADE00C481E2w4U8L" TargetMode="External"/><Relationship Id="rId7" Type="http://schemas.openxmlformats.org/officeDocument/2006/relationships/hyperlink" Target="mailto:curg@list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9:00Z</dcterms:created>
  <dc:creator>Карнеева Ирина Александровна</dc:creator>
  <dc:description/>
  <dc:language>en-US</dc:language>
  <cp:lastModifiedBy>aglal</cp:lastModifiedBy>
  <cp:lastPrinted>2015-12-21T14:22:00Z</cp:lastPrinted>
  <dcterms:modified xsi:type="dcterms:W3CDTF">2015-12-21T12:59:00Z</dcterms:modified>
  <cp:revision>2</cp:revision>
  <dc:subject/>
  <dc:title/>
</cp:coreProperties>
</file>