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47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Иванова от 17.12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актуализации информации о предоставлении муниципальной услуги, Администрация города Иванова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города Иванова от 17.12.2012 № 2888 (в редакции постановлений Администрации города Иванова от 16.01.2014 № 51, от 15.04.2014 № 782, от 24.06.2016 № 1207,  от 07.04.20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 28.09.2017 № 1315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 01.03.2018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2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7.04.201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5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2.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 В абзаце двадцатом слово «принятие» заменить словом «прие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 Дополнить абзацами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в месяц в каждом отделе приема и выдачи документов многофункционального центра  в городе Иванове объявляется не приемным дн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Центральный» - каждый первы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Октябрьский» - каждый второ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Ленинский» - каждый трети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Фрунзенский» - каждый четвертый четверг месяца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В абзаце втором подпункта 2.8.4 пункта 2.8 слова  «устной либо»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ункт 2.9 дополнить подпунктом 2.9.2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9.2. Отказ в приеме заявления о предоставлении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, при этом специалист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Пункт 2.18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я о предоставлении муниципальной услуги, поданные в Управление, регистрируются в день их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заявлений о предоставлении муниципальной услуги, поданных в многофункциональный центр, осуществляется многофункциональным центром в день их поступления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нкте 5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. В абзаце четвертом слова «документов, не предусмотренных» заменить слов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или информации либо осуществления действий, представление или осуществление которых не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 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9.2 Регламента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В подпункте 2) пункта 5.6 сл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» исключить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ункт 5.7 дополнить подпунктом 5.7.1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.7.1. В случае признания жалобы подлежащей удовлетворению в ответе заявителю, указанном в пункте 5.7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ризнания жалобы не подлежащей удовлетворению в ответе заявителю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.7 Регламента, даются аргументированные разъяснения о причинах принятого решения, а также информация о порядке обжалования принятого решения.».</w:t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.9 исключить.</w:t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е №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ить в новой редакции соглас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к настоящему по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ункты 1.2, 1.3, 1.5, 1.7 настоящего постановления распространяют свое действие на правоотношения, возникшие  с 18.10.201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ю  общественных связей и информации Администрации города Иванова настоящее постановление опубликовать в сборнике «Правовой вестник города Иванова»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В.Н. Шары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72C89E7756370A48BFB62367DC4F9D447C5E736175A22FC114E0ACAEF2109BA9CEF2F23F7968C54C86FB744Ev5mCK" TargetMode="External"/><Relationship Id="rId6" Type="http://schemas.openxmlformats.org/officeDocument/2006/relationships/hyperlink" Target="consultantplus://offline/ref=B75ED19124204A86B9921327E2C67CA085B4C875F83D03EBE7C7622C66DD9E8440559D67EAC63573D45AEFE4R3q1K" TargetMode="External"/><Relationship Id="rId7" Type="http://schemas.openxmlformats.org/officeDocument/2006/relationships/hyperlink" Target="consultantplus://offline/ref=74D6C965E7683D64039CADF1638C3FBE3DA02309B1C373DC4298B67AF37F983582A95B7323347AAC62812101D2V7L" TargetMode="External"/><Relationship Id="rId8" Type="http://schemas.openxmlformats.org/officeDocument/2006/relationships/hyperlink" Target="consultantplus://offline/ref=74D6C965E7683D64039CADF1638C3FBE3DA02309B1C371D24F9FB67AF37F983582A95B7323347AAC62812101D2V7L" TargetMode="External"/><Relationship Id="rId9" Type="http://schemas.openxmlformats.org/officeDocument/2006/relationships/hyperlink" Target="consultantplus://offline/ref=246D8383808440E69CED3E73CCEC9E2270828563FBF46D5B4B74F714C950D17B1351625C3DT1M8I" TargetMode="External"/><Relationship Id="rId10" Type="http://schemas.openxmlformats.org/officeDocument/2006/relationships/hyperlink" Target="consultantplus://offline/ref=8FB8DAA7072E8863836980D27B47FDB03F65C995E90456FAF4B570CCF731FEB8176533CD85C382D13C56A5F0o4a3M" TargetMode="External"/><Relationship Id="rId11" Type="http://schemas.openxmlformats.org/officeDocument/2006/relationships/hyperlink" Target="consultantplus://offline/ref=8FB8DAA7072E8863836980D27B47FDB03F65C995E90456FDFAB170CCF731FEB8176533CD85C382D13C56A6FEo4a6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9:00Z</dcterms:created>
  <dc:creator>Красоткина Ольга Сергеевна</dc:creator>
  <dc:description/>
  <cp:keywords/>
  <dc:language>en-US</dc:language>
  <cp:lastModifiedBy>Бычкова Анастасия Ивановна</cp:lastModifiedBy>
  <cp:lastPrinted>2018-11-16T09:19:00Z</cp:lastPrinted>
  <dcterms:modified xsi:type="dcterms:W3CDTF">2018-11-19T07:25:00Z</dcterms:modified>
  <cp:revision>116</cp:revision>
  <dc:subject/>
  <dc:title/>
</cp:coreProperties>
</file>