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29 ЯНВАР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6-20 на перекрестке ул. Куконковых,145 - ул. П.Большевикова /Ленинский р-н/ водитель 1965г.р., управляя автобусом Богдан А09206, при повороте налево столкнулся с двигающимся во встречном направлении а\м Киа Спортейдж под управлением водителя 1978г.р. В результате ДТП телесные повреждения получили пассажиры автобуса: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1.девочка 2010г.р., которая с ушибом мягких тканей головы отпущена домой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2.мальчик 2013г.р., который с гематомой лба отпущен домой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3.женщина 1982г.р., которая с ушибом носа и верхней губы отпущена домой;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4.женщина 1969г.р., которая с ушибом левого плеча доставлена в мед.учреждение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5.женщина 1946г.р., которая с ушибом правой голени доставлена в мед.учреждение; 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6.женщина 1982г.р., которая с переломом второго пальца правой кисти и ушибом грудной клетки доставлена в мед.учреждение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7.мужчина 1996г.р., который с ушибом носа и верхней губы отпущен домой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дители трезвы.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8.01.2019г.) –38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0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19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2:00Z</dcterms:created>
  <dc:creator>degurny</dc:creator>
  <dc:description/>
  <cp:keywords/>
  <dc:language>en-US</dc:language>
  <cp:lastModifiedBy>мропрл</cp:lastModifiedBy>
  <cp:lastPrinted>2018-10-17T05:08:00Z</cp:lastPrinted>
  <dcterms:modified xsi:type="dcterms:W3CDTF">2019-02-04T07:02:00Z</dcterms:modified>
  <cp:revision>2</cp:revision>
  <dc:subject/>
  <dc:title>ОПЕРАТИВНАЯ ИНФОРМАЦИЯ ЗА 04 ОКТЯБРЯ 2010 ГОДА</dc:title>
</cp:coreProperties>
</file>