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9 ЯНВА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b/>
          <w:i/>
          <w:sz w:val="8"/>
          <w:szCs w:val="20"/>
          <w:u w:val="single"/>
        </w:rPr>
      </w:r>
    </w:p>
    <w:p>
      <w:pPr>
        <w:pStyle w:val="Normal"/>
        <w:spacing w:lineRule="auto" w:line="192"/>
        <w:ind w:firstLine="567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0"/>
          <w:szCs w:val="20"/>
        </w:rPr>
        <w:t xml:space="preserve">В 09-05 у д. 29А по пр. Строителей (регулируемый перекресток с ул. Д. Бедного) /Ленинский р-н/ водитель 1971 г.р., управляя а/м Мицубиси при повороте налево совершил столкновение с движущимся во встречном направлении а/м Форд Фокус под управлением 1979 г.р. В результате ДТП пострадали: 1.водитель а/м Форд Фокус с ЗЧМТ, СГМ направлена в медицинское учреждение, позже отпущена; 2. Водитель а/м Мицубиси с ЗСМТ, СГМ госпитализирован в медицинское учреждение.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0"/>
          <w:szCs w:val="20"/>
        </w:rPr>
        <w:t>Короткова О.А. трезва (Акт МО-37АА056442). У Булыгина С.А. взята кровь (37АК284826, без признаков), составлен адм. материал по ст.12.37ч.2, ст.12.27ч.1, вынесено ОоВ по ст.12.13ч.2 КоАП РФ. Акт НУДС – отсутствуют дублирующие дор. знаки 5.19.1, 5.19.2. Наряд ДПС (Куприянов А.О., Федотов С.А.) находился на пр. Строителей (ДТП без пострадавших), прибыл в 10-10. АИУС-240000652.</w:t>
      </w:r>
    </w:p>
    <w:p>
      <w:pPr>
        <w:pStyle w:val="Normal"/>
        <w:spacing w:lineRule="auto" w:line="192"/>
        <w:ind w:firstLine="567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567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567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ind w:firstLine="567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9.01.2021г.) – 4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ind w:firstLine="567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ind w:firstLine="567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27.</w:t>
      </w:r>
    </w:p>
    <w:p>
      <w:pPr>
        <w:pStyle w:val="Normal"/>
        <w:spacing w:lineRule="auto" w:line="192"/>
        <w:ind w:firstLine="567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567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567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ind w:firstLine="567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ind w:firstLine="567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ind w:firstLine="567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ind w:firstLine="567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ind w:firstLine="567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ind w:firstLine="567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ind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aerkhov</dc:creator>
  <dc:description/>
  <cp:keywords/>
  <dc:language>en-US</dc:language>
  <cp:lastModifiedBy>INET</cp:lastModifiedBy>
  <cp:lastPrinted>2021-01-30T05:22:00Z</cp:lastPrinted>
  <dcterms:modified xsi:type="dcterms:W3CDTF">2021-02-08T14:23:00Z</dcterms:modified>
  <cp:revision>3997</cp:revision>
  <dc:subject/>
  <dc:title>ОПЕРАТИВНАЯ ИНФОРМАЦИЯ ЗА 04 ОКТЯБРЯ 2010 ГОДА</dc:title>
</cp:coreProperties>
</file>