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8-20 на ул.Жаворонкова-38 /Советский р-н/ водитель 1980 г.р., управляя а/м ЗиЛ-43360 совершил столкновение с остановившимся впереди автобусом Богдан под управлением водителя 1975 г.р. В результате ДТП пассажир автобуса 1967 г.р., с ЗЧМТ, СГМ, ушибами тела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3.2020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на 29.03.20 от д.1 по пер.1-й Гончарный г.Иваново совершена кража а/м ВАЗ-21110 фиолето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8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26T21:03:00Z</cp:lastPrinted>
  <dcterms:modified xsi:type="dcterms:W3CDTF">2020-04-03T05:57:00Z</dcterms:modified>
  <cp:revision>2223</cp:revision>
  <dc:subject/>
  <dc:title>ОПЕРАТИВНАЯ ИНФОРМАЦИЯ ЗА 04 ОКТЯБРЯ 2010 ГОДА</dc:title>
</cp:coreProperties>
</file>