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29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2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2-15 на перекрестке ул. Маршала Василевского и пр-кт. Текстильщиков д. 61/Ленинский р-н./ водитель 1960 г.р., управляя а/м Форд Фьюжн при повороте налево по зеленому сигналу светофора совершил столкновение с движущимся со встречного направления а/м Фольксваген Поло под управлением водителя 1988 г.р. В результате ДТП пострадали: Пассажирка а/м Форд 1930 г.р., с ушибом мягких тканей правого тазобедренного сустава доставлена в медицинское учреждение, отпущена домой. Пассажирка а/м Форд 1955 г.р., с закрытым переломом 6,7 ребер, ЗЧМТ, СГМ доставлена в медицинское учреждение. Водители трезвы.</w:t>
      </w:r>
    </w:p>
    <w:p>
      <w:pPr>
        <w:pStyle w:val="Normal"/>
        <w:spacing w:lineRule="auto" w:line="192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В 19-40 на перекрестке ул. Арсения и Марии Рябининой д. 20 /Ленинский р-н./ водитель 2001 г.р., управляя а/м Опель Астра на нерегулируемом перекрестке двигаясь по второстепенной дороге совершил столкновение с движущимся по главной а/м Киа Рио под управлением водителя 1969 г.р. В результате ДТП пострадали: водитель а/м Опель Астра с ушибом грудной клетки доставлен в медицинское учреждение, пассажирка а/м Киа 1985 г.р., с ЗЧМТ, СГМ, ушибом правой руки доставлена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03.2021г.) – 3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4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epershanina</cp:lastModifiedBy>
  <cp:lastPrinted>2021-01-10T05:19:00Z</cp:lastPrinted>
  <dcterms:modified xsi:type="dcterms:W3CDTF">2021-04-05T11:03:00Z</dcterms:modified>
  <cp:revision>4123</cp:revision>
  <dc:subject/>
  <dc:title>ОПЕРАТИВНАЯ ИНФОРМАЦИЯ ЗА 04 ОКТЯБРЯ 2010 ГОДА</dc:title>
</cp:coreProperties>
</file>