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9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 xml:space="preserve">В 08-20 на нерегулируемом перекрестке ул.Станкостроителей – ул.Лежневская 144 /Фрунзенский р-н/ водитель 1992 г.р., управляя троллейбусом ЗИУ совершил столкновение с впереди движущемся троллейбусом ЗИУ под управлением водителя 1959 г.р. В результате ДТП пострадал пассажир троллейбуса 1954 г.р., с ушибом грудной клетки оставлена на месте. Водители трезвы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9.03.2023г.) – 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9T05:19:00Z</cp:lastPrinted>
  <dcterms:modified xsi:type="dcterms:W3CDTF">2023-04-03T11:36:00Z</dcterms:modified>
  <cp:revision>2178</cp:revision>
  <dc:subject/>
  <dc:title>ОПЕРАТИВНАЯ ИНФОРМАЦИЯ ЗА 04 ОКТЯБРЯ 2010 ГОДА</dc:title>
</cp:coreProperties>
</file>